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00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9 г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ализации членскими организациями ФПС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Губернатора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9-р от 27.03.2019 г «О мерах по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оциального партнерства в сфер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амарской области»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и.о. председателя Федерации профсоюзов Самарской области Дмитрия Геннадьевича Колесникова «О реализации членскими организациями ФПСО Распоряжения Губернатора Самарской области от 27.03.2019 г. № 149-р «О мерах по обеспечению развития социального партнерства на территории Самарской области» (далее – Распоряжение) </w:t>
      </w:r>
    </w:p>
    <w:p>
      <w:pPr>
        <w:pStyle w:val="Normal"/>
        <w:tabs>
          <w:tab w:val="clear" w:pos="709"/>
          <w:tab w:val="left" w:pos="284" w:leader="none"/>
        </w:tabs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формацию и.о. председателя ФПСО Д.Г. Колесникова о ходе </w:t>
      </w:r>
      <w:r>
        <w:rPr>
          <w:sz w:val="26"/>
          <w:szCs w:val="26"/>
        </w:rPr>
        <w:t xml:space="preserve">реализации членскими организациями ФПСО Распоряжения Губернатора Самарской области от 27.03.2019 г. № 149-р «О мерах по обеспечению развития социального партнерства на территории Самарской области» </w:t>
      </w:r>
      <w:r>
        <w:rPr>
          <w:bCs/>
          <w:sz w:val="26"/>
          <w:szCs w:val="26"/>
        </w:rPr>
        <w:t xml:space="preserve">принять к сведению </w:t>
      </w:r>
      <w:r>
        <w:rPr>
          <w:sz w:val="26"/>
          <w:szCs w:val="26"/>
        </w:rPr>
        <w:t>(прилагается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ским организациям ФПС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выполнение Планов мероприятий по участию в реализации Распоряжения, принятых своими коллегиальными орг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оводить целенаправленную работу по развитию  социального партнерства в сфере труда, в том числе, через активное взаимодействие с органами местного самоуправления и работодателями по созданию профсоюз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ать и утвердить совместно с отраслевыми министерствами планы совместных действий по реализации Распоря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едоставлять ежеквартально в ФПСО информацию о ходе выполнения Планов ФПСО и принятых коллегиальными органами отраслевых организаций профсоюзов во исполнение Распоря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z w:val="26"/>
          <w:szCs w:val="26"/>
        </w:rPr>
        <w:t xml:space="preserve">.о. председателя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ции профсоюз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Д.Г.Колес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иума ФПС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8-2 от 12.12.2019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членскими организациями ФП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Губернатора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9-р от 27.03.2019 г «О мерах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оциального партнерства в сфер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ама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регионального социального партнерства в Самарской области по инициативе Федерации профсоюзов Самарской области подписано Распоряжение Губернатора Самарской области от 27.03.2019 г. № 149-р «О мерах по обеспечению развития социального партнерства на территории Самарской области» (далее - Распоря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Распоряжение определяет взаимодействие органов исполнительной власти, местного самоуправления, профсоюзов и работодателей, направленного на реализацию мер по развитию системы социального партнерства на всех уровнях.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zxx"/>
        </w:rPr>
        <w:t>Президиум ФПСО утвердил План мероприятий Федерации профсоюзов Самарской области (далее - План) по участию в реализации Распоряжения (Приложение № 1 к Постановлению Президиума ФПСО № 33-4 от 27.06.2019 г). О</w:t>
      </w:r>
      <w:r>
        <w:rPr>
          <w:sz w:val="28"/>
          <w:szCs w:val="28"/>
        </w:rPr>
        <w:t>бсудили основные положения Распоряжения Губернатора Самарской области на заседаниях коллегиальных органов, приняли планы по его реализации</w:t>
      </w:r>
      <w:r>
        <w:rPr>
          <w:sz w:val="28"/>
          <w:szCs w:val="28"/>
          <w:lang w:eastAsia="zxx"/>
        </w:rPr>
        <w:t xml:space="preserve"> и предоставили промежуточную информацию ряд членских организаций (табл.1). 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 xml:space="preserve">Согласно представленной членскими организациями информации проведены в течение полугода следующие мероприятия: доведена до сведения первичных профсоюзных организаций и членов профсоюзов информация о Распоряжении, проведены расширенные заседания профкомов, проведены встречи с работодателями, трудовыми коллективами; направлены письма - предложения по созданию первичных профсоюзных организаций; проведен анализ профсоюзного членства, обеспечено участие представителей отраслевых профсоюзов в составе коллегиальных органов министерств, в оперативных совещаниях министерств, в проектных комитетах по региональной составляющей национального проекта «Демография», «Производительность труда и поддержка занятости» при Правительстве Самарской области, рабочих группах и комиссиях. Вводится в практику участие представителей первичных профсоюзных организаций в заседаниях коллегиальных органов управления организаций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 ряде организаций проходит коллективно – договорная кампания по заключению очередного коллективного договора, в том числе с возможным решением вопроса о предоставлении дополнительных гарантий членам профсоюза, либо заключением отдельного Соглашения в их интересах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се вышеизложенное, членским организациям ФПСО необходимо активно включиться в работу по выполнению принятых Планов по реализации Распоряжения.</w:t>
      </w:r>
    </w:p>
    <w:p>
      <w:pPr>
        <w:pStyle w:val="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53"/>
        <w:gridCol w:w="804"/>
        <w:gridCol w:w="993"/>
        <w:gridCol w:w="850"/>
        <w:gridCol w:w="992"/>
        <w:gridCol w:w="1276"/>
        <w:gridCol w:w="850"/>
        <w:gridCol w:w="850"/>
      </w:tblGrid>
      <w:tr>
        <w:trPr>
          <w:trHeight w:val="283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союзной организ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а информация о выполнении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оставлен совместно с министерством 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астие в заседаниях коллегиальных органах мини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ведены рабочие встречи с руководством  организации (пись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по заключению Соглашений, 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о П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Общественной организации   «Всероссийский Электропрофсоюз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«Самарская кабельная комп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Самарского филиала ПАО "Ростелеком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«Трансаммиак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бщественная организация «Рослеспрофсоюз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жизнеобеспеч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ОАО «Жигулевский радиозавод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ПАО СЗ «Экран» Самарской областной профсоюзной организации Российского профсоюза работников радиоэлектронной промышл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территориальная организация общероссийского профсоюза работников госучреждений и общественного обслуживания РФ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бщественная организация - Самарская областная организация Общероссийского профессионального союза работников автомобильного транспорта и дорожного хозяйств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организация - дорожная территориальная организация общественной организации - Российского профессионального союза железнодорожников и транспортных строителей  на Куйбышевской железной дороге (Дорпрофжел на Куйбышевской железной дороге)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Средне-Волжского аэрогеодезического предприят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здравоохранения РФ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ная организация профсоюза работников связи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ная  организация Общероссийского профессионального союза работников нефтяной, газовой отраслей промышленности и строительства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Самарского филиала ФИ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ая профсоюзная организация ООО «Аргос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организация обучающихся Самарского национального исследовательского университета им. С.П. Короле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9:00Z</dcterms:created>
  <dc:creator>upi</dc:creator>
  <dc:description/>
  <cp:keywords/>
  <dc:language>en-US</dc:language>
  <cp:lastModifiedBy>МВД</cp:lastModifiedBy>
  <cp:lastPrinted>2019-12-06T15:21:00Z</cp:lastPrinted>
  <dcterms:modified xsi:type="dcterms:W3CDTF">2019-12-12T09:23:00Z</dcterms:modified>
  <cp:revision>4</cp:revision>
  <dc:subject/>
  <dc:title>Ф Н П Р</dc:title>
</cp:coreProperties>
</file>